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</w:t>
      </w: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nia ………………………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   </w:t>
        <w:tab/>
        <w:tab/>
        <w:t xml:space="preserve">           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Powiatowy Urząd Pracy w Złotory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liczenie faktycznie poniesionych kosztów przejaz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Ja niżej podpisany/a oświadczam, że w miesiącu ……………….. 20……..r. poniosłem/am koszty przejazdu w wysokości ………………..zł., w związku 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80"/>
        <w:gridCol w:w="418"/>
        <w:gridCol w:w="460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jęciem zatrudnienia / innej pracy zarobkowej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odbywaniem prac społecznie użytecznych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ywaniem staż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rzejazdem na rozmowę kwalifikacyjną do pracodawcy, który zgłosił ofertę pracy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ywaniem przygotowania zawodowego dorosły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rzeprowadzeniem w wyniku skierowania przez urząd badań lekarskich lub psychologicznych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odbywaniem zajęć z zakresu poradnictwa zawodoweg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stnictwem w szkoleniu / przystąpieniem do egzamin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a powyższa wynika z przejazdu na trasie:  …………………..………. - ……………………………..</w:t>
      </w:r>
      <w:r>
        <w:rPr>
          <w:rFonts w:cs="Times New Roman" w:ascii="Times New Roman" w:hAnsi="Times New Roman"/>
        </w:rPr>
        <w:br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(miejscowość zamieszkani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(miejscowość docelow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rzez …………..…. d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jeżdżając na ww. trasie korzystam z następującego środka transport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życzo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ek komunikacji publicznej (PKS, PKP, MZK, BUS)</w:t>
            </w:r>
          </w:p>
        </w:tc>
      </w:tr>
    </w:tbl>
    <w:p>
      <w:pPr>
        <w:pStyle w:val="Normal"/>
        <w:ind w:right="-85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za rozliczony miesiąc uzyskałem(am) przychód w wysokości ..............................zł</w:t>
      </w:r>
      <w:r>
        <w:rPr>
          <w:rFonts w:cs="Times New Roman" w:ascii="Times New Roman" w:hAnsi="Times New Roman"/>
          <w:b/>
          <w:sz w:val="20"/>
          <w:szCs w:val="20"/>
        </w:rPr>
        <w:t>. (brutto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dotyczy osób, które podjęły zatrudnienie / inną pracę zarobkow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leżną mi kwotę zwrotu kosztów przejazdu proszę przeka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 rachunek bankowy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before="0" w:after="20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bCs/>
          <w:spacing w:val="-2"/>
          <w:sz w:val="4"/>
          <w:szCs w:val="4"/>
        </w:rPr>
      </w:pPr>
      <w:r>
        <w:rPr>
          <w:rFonts w:cs="Times New Roman" w:ascii="Times New Roman" w:hAnsi="Times New Roman"/>
          <w:bCs/>
          <w:spacing w:val="-2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biorę osobiście w kasie Powiatowego Banku Spółdzielczego w Złotory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rozlic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sta obecności potwierdzona przez pracodawcę. - </w:t>
      </w:r>
      <w:r>
        <w:rPr>
          <w:rFonts w:cs="Times New Roman" w:ascii="Times New Roman" w:hAnsi="Times New Roman"/>
          <w:i/>
          <w:sz w:val="18"/>
          <w:szCs w:val="18"/>
        </w:rPr>
        <w:t>dotyczy osób, które podjęły zatrudnienie / inna prace zarobk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świadczenie o osiągniętych przychodach (przychody wyrażone w kwocie brutto). </w:t>
      </w:r>
      <w:r>
        <w:rPr>
          <w:rFonts w:cs="Times New Roman" w:ascii="Times New Roman" w:hAnsi="Times New Roman"/>
          <w:i/>
          <w:sz w:val="18"/>
          <w:szCs w:val="18"/>
        </w:rPr>
        <w:t>dotyczy osób, które podjęły zatrudnienie / inna prace zarobk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korzystania ze środka komunikacji publicznej należy przedłożyć czytelne bilety jednorazowych przejazdów, bilet okresowy lub fakturę od przewoź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8636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zwrotu:    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Nr listy wypłat:                                                                              Data wypłaty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adow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>joanna.konieczna</dc:creator>
  <dc:description/>
  <cp:keywords/>
  <dc:language>en-US</dc:language>
  <cp:lastModifiedBy>Alicja Matuszewska</cp:lastModifiedBy>
  <cp:lastPrinted>2023-01-24T08:21:00Z</cp:lastPrinted>
  <dcterms:modified xsi:type="dcterms:W3CDTF">2023-01-24T07:28:00Z</dcterms:modified>
  <cp:revision>183</cp:revision>
  <dc:subject/>
  <dc:title/>
</cp:coreProperties>
</file>