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95755</wp:posOffset>
            </wp:positionH>
            <wp:positionV relativeFrom="page">
              <wp:posOffset>567690</wp:posOffset>
            </wp:positionV>
            <wp:extent cx="436308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GŁOSZENIE KRAJOWEJ OFERTY PRAC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300"/>
        <w:gridCol w:w="2060"/>
        <w:gridCol w:w="260"/>
        <w:gridCol w:w="2120"/>
        <w:gridCol w:w="580"/>
        <w:gridCol w:w="2500"/>
      </w:tblGrid>
      <w:tr>
        <w:trPr>
          <w:trHeight w:val="245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FPR………………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PR………………</w:t>
            </w:r>
          </w:p>
        </w:tc>
      </w:tr>
      <w:tr>
        <w:trPr>
          <w:trHeight w:val="20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2065" cy="8388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38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I. Informacje o pracodawc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-1270</wp:posOffset>
                  </wp:positionV>
                  <wp:extent cx="12065" cy="84016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40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" w:hRule="atLeast"/>
        </w:trPr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Nazwa pracodawcy…………………………………………………………………..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Adres pracodawc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5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 Osoba do kontaktów w sprawie oferty pracy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ulica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miejscowość……………………………………….Gmina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 lub inny sposób porozumienia się (osobisty, e-mail)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-mail……………………………………………….Fax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www…………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5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 NIP…………………………………………………………………………………….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 PKD/PKD2007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 Forma własności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 Forma praw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……………………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8. Liczba zatrudnionych pracowników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…………………………………</w:t>
            </w:r>
          </w:p>
        </w:tc>
        <w:tc>
          <w:tcPr>
            <w:tcW w:w="5460" w:type="dxa"/>
            <w:gridSpan w:val="4"/>
            <w:vMerge w:val="restart"/>
            <w:tcBorders/>
          </w:tcPr>
          <w:p>
            <w:pPr>
              <w:pStyle w:val="Normal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II. Pracodawca wnioskuje o uzyskanie informacji starosty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dotyczy zatrudniania cudzoziemców)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*niewłaściwe skreślić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 / NIE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racodawca wyraża zgodę na kierowanie przez PUP kandydatów do pracy spełniających wymagania oferty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niewłaściwe skreślić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ab/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 / NIE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prywatn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publiczn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Ppracodawc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II. Informacje dotyczące zgłoszonego miejsca prac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. Kod zawodu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 Nazwa stanowis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iczba wolnych miejsc zatrudnien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w tym dla osób niepełnosprawnyc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.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 Nazwa zawodu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 Wnioskowana liczba kandydatów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 Data rozpoczęcia pracy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.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 Miejsce wykonywania pracy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 Dodatkowe informac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dzaj zatrudnienia i wymiar etat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 Zmianowość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ożliwość zakwaterowani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Umowa o pracę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jednozmianowa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) na okres prób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dwie zmiany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) na czas określo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 trzy zmiany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) na czas nieokreślo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 ruch ciągły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 Ofer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Umowa zlecenie na okres……….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 inne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otwarta (zawiera dane umożliwiające identyfikację pracodawcy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 Umowa o dzieł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odziny pracy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zamknięta (nie zawiera danych umożliwiających identyfikacj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. W niepełnym wymiarze czasu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d………………do………..</w:t>
            </w:r>
          </w:p>
        </w:tc>
      </w:tr>
      <w:tr>
        <w:trPr>
          <w:trHeight w:val="27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acodawcy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 Inne…………………………………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raca w dni wolne </w:t>
            </w:r>
            <w:r>
              <w:rPr>
                <w:rFonts w:eastAsia="Times New Roman" w:cs="Times New Roman" w:ascii="Times New Roman" w:hAnsi="Times New Roman"/>
                <w:sz w:val="19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ielkość etatu…………………………….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niewłaściwe skreślić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 Wysokość wynagrodzeni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 System wynagradza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kres zatrudnienia w przypadku umowy o pracę: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kwota brutto)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iesięczny, godzinowy, akord, prowizja)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kres wykonywania pracy w przypadku umowy cywilnoprawnej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 Czy pracodawca jest zainteresowany zorganizowaniem Giełdy Pracy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 niewłaściwe skreślić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 / NIE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sięg upowszechnie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. Czy jest to oferta pracy tymczasowe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ren działania Powiatowego Urzędu Pracy w Zgierzu</w:t>
            </w:r>
          </w:p>
        </w:tc>
      </w:tr>
      <w:tr>
        <w:trPr>
          <w:trHeight w:val="27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 niewłaściwe skreślić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 / NIE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ylko terytorium Pols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 Wymagania - oczekiwania pracodawc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rytorium Polski i państwa EU/EOG (EURES)*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Wykształcenie…………………………………………………………………………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 Przekazanie do upowszechnienia do innego powiatowego urzędu pracy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Staż pracy………………………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którego?.......................................................................)</w:t>
            </w:r>
          </w:p>
        </w:tc>
      </w:tr>
      <w:tr>
        <w:trPr>
          <w:trHeight w:val="272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. Umiejętności/uprawnienia………………………………………………………………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 jeżeli zaznaczono poz. 3 należy wypełnić aneks</w:t>
            </w:r>
          </w:p>
        </w:tc>
      </w:tr>
      <w:tr>
        <w:trPr>
          <w:trHeight w:val="33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……………………………………………………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 Branża/charakterystyka wykonywanej pracy/zakres obowiązków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-4520565</wp:posOffset>
            </wp:positionV>
            <wp:extent cx="12065" cy="5243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9"/>
        <w:rPr/>
      </w:pPr>
      <w:r>
        <w:rPr>
          <w:rFonts w:eastAsia="Times New Roman" w:cs="Times New Roman" w:ascii="Times New Roman" w:hAnsi="Times New Roman"/>
          <w:sz w:val="16"/>
        </w:rPr>
        <w:t>inne (języki - poziom znajomości)……………………………………………………  ………………………………………………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 …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360"/>
        <w:gridCol w:w="2960"/>
        <w:gridCol w:w="2500"/>
      </w:tblGrid>
      <w:tr>
        <w:trPr>
          <w:trHeight w:val="250" w:hRule="atLeast"/>
        </w:trPr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. Okres aktualności oferty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 Częstotliwość kontaktu z pracodawcą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…………dni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V. Adnotacje Urzędu Prac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1. Data przyjęcia zgłoszeni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2. Data anulowania zgłosze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4. Podpis pracownika Urzędu Pracy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wagi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3. Sposób przyjęcia ofer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listownie      2. osobiście    3. telefonicznie    4. faks    5. drogą elektroniczn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360" w:right="364" w:gutter="0" w:header="0" w:top="1440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bookmarkStart w:id="2" w:name="page2"/>
      <w:bookmarkEnd w:id="2"/>
      <w:r>
        <w:rPr>
          <w:rFonts w:eastAsia="Arial" w:cs="Arial" w:ascii="Arial" w:hAnsi="Arial"/>
          <w:b/>
          <w:sz w:val="22"/>
        </w:rPr>
        <w:t>POUCZENIE DLA PRACODAWCY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2"/>
        <w:ind w:left="0" w:right="300" w:first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9"/>
        <w:ind w:left="0" w:right="120" w:firstLine="6"/>
        <w:rPr/>
      </w:pPr>
      <w:r>
        <w:rPr>
          <w:rFonts w:eastAsia="Times New Roman" w:cs="Times New Roman" w:ascii="Times New Roman" w:hAnsi="Times New Roman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6"/>
        <w:ind w:left="0" w:right="280" w:firstLine="6"/>
        <w:rPr/>
      </w:pPr>
      <w:r>
        <w:rPr>
          <w:rFonts w:eastAsia="Times New Roman" w:cs="Times New Roman" w:ascii="Times New Roman" w:hAnsi="Times New Roman"/>
        </w:rPr>
        <w:t>Powiatowy urząd pracy nie moż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stawa prawna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Ustawa z dnia 20 kwietnia 2004r. O promocji zatrudnienia i instytucjach rynku pracy (tekst jednolity Dz. U. z 2024r. poz.475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świadczam, że w okresie 365 dni poprzedzających zgłoszenie oferty nie zostałem skazany prawomocnym wyrokiem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 naruszenie praw pracowniczych lub nie jestem objęty postępowaniem wyjaśniającym w tej sprawie oraz, że ofertę pra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065</wp:posOffset>
            </wp:positionV>
            <wp:extent cx="6691630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głosiłem do jednego Powiatowego Urzędu Pracy tj. w Zgierzu.</w:t>
      </w:r>
    </w:p>
    <w:p>
      <w:pPr>
        <w:sectPr>
          <w:type w:val="nextPage"/>
          <w:pgSz w:w="11906" w:h="16838"/>
          <w:pgMar w:left="400" w:right="384" w:gutter="0" w:header="0" w:top="10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6795135" cy="2032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203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zapoznałem(am) się z treścią klauzuli informacyjnej skierowanej do osoby fizycznej, osoby fizycznej prowadzącej działalność gospodarczą, spółki osobowej (spółki jawnej, partnerskiej, komandytowej, komandytowo-akcyjnej), spółki cywilnej, członków zarządu osoby prawnej tj. podmiotów niepodlegających pod ar.59b ustawy– druk KI4/2021 – z  którą mogłem(am) zapoznać się m.in. na stronie: zgierz.praca.gov.pl w zakładce Urząd/Ochrona danych osobowych/Dla pracodawców  i przedsiębiorców lub w Urzędzi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soba uprawniona do reprezentowania Organizatora zapoznała się z treścią klauzuli informacyjnej skierowanej do osoby fizycznej – pełnomocnika występującego w imieniu firmy/podmiotu (druk KI11/2019) znajdującej się m.in. na stronie: zgierz.praca.gov.pl w zakładce Urząd/Ochrona danych osobowych/dla pełnomocników i osób upoważnionych lub w Urzędzie oraz wypełniła obowiązki informacyjne (druk KI4/2021) w stosunku do osób, które reprezentuje, w tym osoby wyznaczonej do kontaktu z PUP (druk Kl11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160.05pt;mso-wrap-distance-left:9.05pt;mso-wrap-distance-right:9.05pt;mso-wrap-distance-top:0pt;mso-wrap-distance-bottom:0pt;margin-top:9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zapoznałem(am) się z treścią klauzuli informacyjnej skierowanej do osoby fizycznej, osoby fizycznej prowadzącej działalność gospodarczą, spółki osobowej (spółki jawnej, partnerskiej, komandytowej, komandytowo-akcyjnej), spółki cywilnej, członków zarządu osoby prawnej tj. podmiotów niepodlegających pod ar.59b ustawy– druk KI4/2021 – z  którą mogłem(am) zapoznać się m.in. na stronie: zgierz.praca.gov.pl w zakładce Urząd/Ochrona danych osobowych/Dla pracodawców  i przedsiębiorców lub w Urzędzi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osoba uprawniona do reprezentowania Organizatora zapoznała się z treścią klauzuli informacyjnej skierowanej do osoby fizycznej – pełnomocnika występującego w imieniu firmy/podmiotu (druk KI11/2019) znajdującej się m.in. na stronie: zgierz.praca.gov.pl w zakładce Urząd/Ochrona danych osobowych/dla pełnomocników i osób upoważnionych lub w Urzędzie oraz wypełniła obowiązki informacyjne (druk KI4/2021) w stosunku do osób, które reprezentuje, w tym osoby wyznaczonej do kontaktu z PUP (druk Kl11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</w:t>
      </w:r>
    </w:p>
    <w:p>
      <w:pPr>
        <w:sectPr>
          <w:type w:val="continuous"/>
          <w:pgSz w:w="11906" w:h="16838"/>
          <w:pgMar w:left="400" w:right="384" w:gutter="0" w:header="0" w:top="1086" w:footer="0" w:bottom="1440"/>
          <w:cols w:num="2" w:equalWidth="false" w:sep="false">
            <w:col w:w="720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zytelny podpis pracodawcy</w:t>
      </w:r>
    </w:p>
    <w:sectPr>
      <w:type w:val="continuous"/>
      <w:pgSz w:w="11906" w:h="16838"/>
      <w:pgMar w:left="400" w:right="384" w:gutter="0" w:header="0" w:top="1086" w:footer="0" w:bottom="1440"/>
      <w:cols w:num="2" w:equalWidth="false" w:sep="false">
        <w:col w:w="7660" w:space="720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Karolina Orzechowska</dc:creator>
  <dc:description/>
  <cp:keywords/>
  <dc:language>en-US</dc:language>
  <cp:lastModifiedBy>Agnieszka Cynkier</cp:lastModifiedBy>
  <cp:lastPrinted>2022-04-06T13:28:00Z</cp:lastPrinted>
  <dcterms:modified xsi:type="dcterms:W3CDTF">2024-04-02T07:35:00Z</dcterms:modified>
  <cp:revision>4</cp:revision>
  <dc:subject/>
  <dc:title/>
</cp:coreProperties>
</file>