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585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, …………..data ……………………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do konta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SPOTKANIE Z UDZIAŁEM TŁUMACZ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ki Urząd Pracy w Rzeszowie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dama Stanisława Naruszewicza 11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35-055 Rzes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Uprzejmie proszę o zorganizowanie spotkania z udziałem tłumacza następującej metody komunikowania się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język migowy (PJ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językowo-Migowy (SJ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munikowania się osób głuchoniewidomych (SKOGN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łatwienia w Wojewódzkim Urzędzie Pracy w Rzeszowie następującej sprawy …………………………………………………………………………………………………………………….…………..........………………………………………………………………………………………………………..          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termin spotkania (data i godzina): …………….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cześnie oświadczam, że jestem osobą uprawnioną w rozumieniu przepisów ustawy z dnia </w:t>
        <w:br/>
        <w:t xml:space="preserve">19 sierpnia 2011 r. o języku migowym i innych środkach komunikowania się (Dz. U. z 2017 r. </w:t>
        <w:br/>
        <w:t xml:space="preserve">poz. 1824 t.j.) oraz osobą niepełnosprawną w rozumieniu ustawy z dnia 27 sierpnia 1997 r. </w:t>
        <w:br/>
        <w:t>o rehabilitacji zawodowej i społecznej oraz zatrudnieniu osób niepełnosprawnych (DZ. U. z 2016 r. poz. 2046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</w:t>
      </w:r>
      <w:r>
        <w:rPr/>
        <w:t>.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ta i podpis wnioskodawcy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lub przedstawiciela ustawowego wnioskodawcy)</w:t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1:00Z</dcterms:created>
  <dc:creator>mrudecki</dc:creator>
  <dc:description/>
  <dc:language>en-US</dc:language>
  <cp:lastModifiedBy>Grazyna Lis</cp:lastModifiedBy>
  <cp:lastPrinted>2017-11-16T08:24:00Z</cp:lastPrinted>
  <dcterms:modified xsi:type="dcterms:W3CDTF">2017-11-16T08:11:00Z</dcterms:modified>
  <cp:revision>3</cp:revision>
  <dc:subject/>
  <dc:title>Miejscowość, …………</dc:title>
</cp:coreProperties>
</file>