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 </w:t>
      </w:r>
      <w:r>
        <w:rPr>
          <w:bCs/>
          <w:color w:val="008000"/>
          <w:sz w:val="32"/>
          <w:u w:val="none"/>
        </w:rPr>
        <w:t>MAJU 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  MAJU  2010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i/>
          <w:u w:val="none"/>
        </w:rPr>
        <w:t>NOWY SĄCZ  –  czerwiec  -  2010 r.</w:t>
      </w:r>
    </w:p>
    <w:p>
      <w:pPr>
        <w:pStyle w:val="Tekstpodstawowy3"/>
        <w:spacing w:before="0" w:after="0"/>
        <w:ind w:firstLine="284"/>
        <w:rPr>
          <w:bCs/>
          <w:i/>
          <w:i/>
          <w:sz w:val="32"/>
          <w:szCs w:val="20"/>
          <w:u w:val="none"/>
        </w:rPr>
      </w:pPr>
      <w:r>
        <w:rPr>
          <w:bCs/>
          <w:i/>
          <w:sz w:val="32"/>
          <w:szCs w:val="20"/>
          <w:u w:val="none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Liczba bezrobotnych w końcu maja br. wyniosła 11 386 osób</w:t>
      </w:r>
      <w:r>
        <w:rPr>
          <w:bCs/>
          <w:sz w:val="32"/>
          <w:szCs w:val="20"/>
        </w:rPr>
        <w:t xml:space="preserve">           i w porównaniu do kwietnia br. </w:t>
      </w:r>
      <w:r>
        <w:rPr>
          <w:b/>
          <w:bCs/>
          <w:sz w:val="32"/>
          <w:szCs w:val="20"/>
        </w:rPr>
        <w:t>zmniejszyła się o 634 osoby,</w:t>
      </w:r>
      <w:r>
        <w:rPr>
          <w:bCs/>
          <w:sz w:val="32"/>
          <w:szCs w:val="20"/>
        </w:rPr>
        <w:t xml:space="preserve"> tj. o ponad 5 %. Widać, że ożywienie wiosenne w gospodarce wpłynęło na znaczną redukcję liczby bezrobotnych w maju br. Odnotowany spadek w maju br. był silniejszy niż w maju w roku ubiegłym – wówczas spadek był o 293 osoby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Dodajmy, że w maju bezrobocie zawsze spada ponieważ sprzyja temu pełnia sezonu w budownictwie, rolnictwie i gastronomii. Źle by się stało gdyby     w maju był widoczny wzrost liczby bezrobotnych. Był by to zarazem sygnał, że nasz rynek pracy bardzo słabn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iżej na wykresie prezentujemy zmiany poziomu bezrobocia w powiecie nowosądeckim. Jak widać na tempo spadku i wzrostu liczby bezrobotnych  w ciągu roku znaczny wpływ mają jednak zmiany pór roku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01740" cy="329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>Analizując sytuację na rynku pracy w maju br. stwierdzamy, że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>nadal jest więcej bezrobotnych kobiet niż mężczyzn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>prawie 80 % bezrobotnych przed zarejestrowaniem pracował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600"/>
        <w:jc w:val="both"/>
        <w:rPr/>
      </w:pPr>
      <w:r>
        <w:rPr>
          <w:sz w:val="32"/>
          <w:szCs w:val="32"/>
        </w:rPr>
        <w:t xml:space="preserve">spadek liczby bezrobotnych zauważalny jest niemal we wszystkich podstawowych grupach zarejestrowanych bezrobotnych, a zwłaszcza wśród osób będących w szczególnej sytuacji na rynku pracy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utrzymuje się bardzo duże zainteresowanie stażami u pracodawców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>
          <w:sz w:val="32"/>
          <w:szCs w:val="32"/>
        </w:rPr>
      </w:pPr>
      <w:r>
        <w:rPr>
          <w:sz w:val="32"/>
          <w:szCs w:val="32"/>
        </w:rPr>
        <w:t>rośnie liczba bezrobotnych ubiegających się o dotację na rozpoczęcie własnej działalności gospodarczej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/>
      </w:pPr>
      <w:r>
        <w:rPr>
          <w:sz w:val="32"/>
          <w:szCs w:val="32"/>
        </w:rPr>
        <w:t>jest duże zainteresowanie osób bezrobotnych szkoleniami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>
          <w:sz w:val="32"/>
          <w:szCs w:val="32"/>
        </w:rPr>
      </w:pPr>
      <w:r>
        <w:rPr>
          <w:sz w:val="32"/>
          <w:szCs w:val="32"/>
        </w:rPr>
        <w:t>nie było zgłoszeń o planowanych zwolnieniach w najbliższym czasie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/>
      </w:pPr>
      <w:r>
        <w:rPr>
          <w:sz w:val="32"/>
          <w:szCs w:val="32"/>
        </w:rPr>
        <w:t xml:space="preserve">podejmowane były przez urząd pracy działania zmierzające do zwiększenia szans bezrobotnych na rynku pracy m.in. poprzez aktywne formy przeciwdziałania bezrobociu. 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296660" cy="3275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kolejnych wykresach można zaobserwować ruch bezrobotnych      w  miesiącu maju teraz i w latach poprzednich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Jak z poniższego wykresu wynika najwyższe bezrobocie odnotowano w maju w 2004 r., a najniższe w w maju 2008 r. Obecnie mamy zbliżony poziom do 2007 r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Dodajmy, że </w:t>
      </w:r>
      <w:r>
        <w:rPr>
          <w:b/>
          <w:bCs/>
          <w:sz w:val="32"/>
          <w:szCs w:val="20"/>
        </w:rPr>
        <w:t>wielkość bezrobocia</w:t>
      </w:r>
      <w:r>
        <w:rPr>
          <w:bCs/>
          <w:sz w:val="32"/>
          <w:szCs w:val="20"/>
        </w:rPr>
        <w:t xml:space="preserve"> zależy od czynników społecznych, gospodarczych  i prowadzonej polityki rynku pracy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96660" cy="3201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Następny wykres obrazuje </w:t>
      </w:r>
      <w:r>
        <w:rPr>
          <w:b/>
          <w:sz w:val="32"/>
          <w:szCs w:val="32"/>
        </w:rPr>
        <w:t>rejestracje bezrobotnych</w:t>
      </w:r>
      <w:r>
        <w:rPr>
          <w:sz w:val="32"/>
          <w:szCs w:val="32"/>
        </w:rPr>
        <w:t xml:space="preserve"> w maju w poszczególnych latach. Widać w porównaniu do lat ubiegłych, że w ostatnich dwóch latach rejestrowało się w maju najwięcej osób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300470" cy="2590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jwięcej bezrobotnych </w:t>
      </w:r>
      <w:r>
        <w:rPr>
          <w:b/>
          <w:sz w:val="32"/>
          <w:szCs w:val="32"/>
        </w:rPr>
        <w:t>wyrejestrowano</w:t>
      </w:r>
      <w:r>
        <w:rPr>
          <w:sz w:val="32"/>
          <w:szCs w:val="32"/>
        </w:rPr>
        <w:t xml:space="preserve"> w maju 2006 r., a najmniej w latach 2008 – 2009. </w:t>
      </w:r>
    </w:p>
    <w:p>
      <w:pPr>
        <w:pStyle w:val="Normal"/>
        <w:rPr/>
      </w:pPr>
      <w:r>
        <w:rPr/>
        <w:drawing>
          <wp:inline distT="0" distB="0" distL="0" distR="0">
            <wp:extent cx="6300470" cy="269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Najłatwiej o pracę było w maju w 2004 r. i w 2006 r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01105" cy="3071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Najwięcej wolnych miejsc pracy nasz lokalny rynek  pracy oferował w 2007 r. i 2010 r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6660" cy="2513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620"/>
        <w:gridCol w:w="1280"/>
      </w:tblGrid>
      <w:tr>
        <w:trPr>
          <w:trHeight w:val="63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05.2010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 3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4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6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1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 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77,6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,6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2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42,8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2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rocentowy udział poszczególnych grup bezrobotnych w ogólnej ilości bezrobotnych pozostaje na podobnym poziomie jak miesiąc wcześniej.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101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20"/>
        <w:gridCol w:w="1587"/>
      </w:tblGrid>
      <w:tr>
        <w:trPr>
          <w:trHeight w:val="41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owiat Nowosądecki</w:t>
            </w:r>
          </w:p>
        </w:tc>
      </w:tr>
      <w:tr>
        <w:trPr>
          <w:trHeight w:val="9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Razem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od stycz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do maja 2010 r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aj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6 4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100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7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0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3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3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9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2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8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0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1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0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6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1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2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1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90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6 1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34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2 9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4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2 0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2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Od stycznia do maja br. zarejestrowano i wyrejestrowano   podobną ilość osób bezrobotnych. Można powiedzieć, że napływ bezrobotnych był redukowany przez odpływ.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97295" cy="3642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samym maju br. </w:t>
      </w:r>
      <w:r>
        <w:rPr>
          <w:b/>
          <w:sz w:val="32"/>
          <w:szCs w:val="32"/>
        </w:rPr>
        <w:t>wyrejestrowano 1 734 osoby</w:t>
      </w:r>
      <w:r>
        <w:rPr>
          <w:sz w:val="32"/>
          <w:szCs w:val="32"/>
        </w:rPr>
        <w:t xml:space="preserve">  bezrobotne z powodu: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302375" cy="3148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Podstawową przyczyną wyłaczeń bezrobotnych z ewidencji w maju br. stanowią podjęcia pracy 834, tj. 40,1 %.W maju br. podejmowano głównie pracę </w:t>
      </w:r>
      <w:r>
        <w:rPr>
          <w:b/>
          <w:sz w:val="32"/>
        </w:rPr>
        <w:t>niesubsydiowaną – 643 osoby, tj. 77,1 %</w:t>
      </w:r>
      <w:r>
        <w:rPr>
          <w:sz w:val="32"/>
        </w:rPr>
        <w:t xml:space="preserve"> ogółu podjęć pracy w maju br. natomiast </w:t>
      </w:r>
      <w:r>
        <w:rPr>
          <w:b/>
          <w:sz w:val="32"/>
        </w:rPr>
        <w:t xml:space="preserve">pracę subsydiowaną podjęło 191  osób, </w:t>
      </w:r>
      <w:r>
        <w:rPr>
          <w:sz w:val="32"/>
        </w:rPr>
        <w:t>tj.</w:t>
      </w:r>
      <w:r>
        <w:rPr>
          <w:b/>
          <w:sz w:val="32"/>
        </w:rPr>
        <w:t xml:space="preserve"> 22,9 %,</w:t>
      </w:r>
      <w:r>
        <w:rPr>
          <w:sz w:val="32"/>
        </w:rPr>
        <w:t xml:space="preserve"> z tego najwięcej bezrobotnych skierowano do robót publicznych (93 osoby).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</w:rPr>
        <w:t>Drugą co do częstości występowania przyczyną wyłączenia jest brak potwierdzenia gotowości do podjęcia pracy 281, tj. 16,2 %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maju br. pracodawcy </w:t>
      </w:r>
      <w:r>
        <w:rPr>
          <w:b/>
          <w:sz w:val="32"/>
          <w:szCs w:val="32"/>
        </w:rPr>
        <w:t>zgłosili 502 oferty pracy</w:t>
      </w:r>
      <w:r>
        <w:rPr>
          <w:sz w:val="32"/>
          <w:szCs w:val="32"/>
        </w:rPr>
        <w:t xml:space="preserve"> – mniej niż w kwietniu o 80 miejsc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Struktura ofert pracy zgłoszonych w kwietniu  2010 r.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144"/>
        <w:gridCol w:w="1680"/>
      </w:tblGrid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lne miejsca pracy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2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9547" w:type="dxa"/>
            <w:gridSpan w:val="3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44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48,6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58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51,4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11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2,1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91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77,9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idać, że miejsca pracy subsydiowanej (48,6 %) znacząco wspierają miejsca pracy  z wolnego rynku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a rynku pracy Powiatu Nowosądeckiego możliwości zatrudnienia stwarzają przede wszystkim lokalne firmy handlowo – usługowe, budowlane oraz urzędy administracji publicznej, ale tu głównie jest zapotrzebowanie na staż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decydowanie najwięcej ofert pracy przeznaczonych jest dla fachowców po szkołach zawodowych I sprzedawców. Wdając się bardziej w szczegóły to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licznie poszukiwani byli ślusarze miejsca te były niesubsydiowane i zgłoszone przez jeden duży sądecki zakład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la robotników gospodarczych  to oferty pracy w ramach robót publicz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Dla sprzedawców większość ofert to miejsca subsydiowane (staż i doposażenie stanowiska pracy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Natomiast wolne miejsca w zawodzie pracownik biurowy to z wyjątkiem      1 miejsca wszystkie dotyczyły stażu. Generalnie większość miejsc pracy        w biurze to miejsca pracy subsydiowan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 kolei warto zauważyć, że dla robotników budowlanych wszystkie miejsca pracy są niesubsydiowane, czyli nie wspierane środkami Funduszu Prac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fert pracy zgłoszonych w maju br. od największej ilości miejsc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362"/>
        <w:gridCol w:w="1680"/>
      </w:tblGrid>
      <w:tr>
        <w:trPr>
          <w:trHeight w:val="1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owane stanowisk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iczba miejsc pracy ogółem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Ślus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gospodarcz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rzedawc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biurowy [Zawód szkolny: Technik prac biurowych]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Elektromonter taboru szynoweg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awacz ręczny łukiem elektryczny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budowlan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biur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grodnik terenów zielen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uch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administracyjny [zaw. szk..: Technik administracj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rachunkowości [zaw.szkolny: Technik rachunkowośc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ryzjer [zawody szkolne: Fryzjer, Technik usług fryzjerski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elne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rawiec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tol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ierowca samochodu ciężaroweg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iekunka dziecięc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onserwator budynków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mienia i osób [zaw. szk.: Technik ochro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ecepcjonist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Cukierni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Elektromonter [elektryk] zakład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loryst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sięgowy [samodzielny]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anewr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ozostali tapicerzy i pokrewn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administracyjny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I stopni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broj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bankowośc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izjoterapeut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ormowacz wyrobów ceramiczny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ierowca autobusu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osmetyczka [zawód szkolny: Technik usług kosmetycznych]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aszynista pojazdu trakcyjneg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onter instalacji centralnego ogrzewania i ciepłej wod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erator sprzętu do robót ziemny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ielęgniark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ozostali elektromonterz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II st. wykonujący zadania w ramach P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socjaln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atownik medyczn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ejestratorka medycz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drog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ekretark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awacz ręczny gaz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logisty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ynk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.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Ustawiac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Następny wykres to zestawienie wolnych miejsc pracy i podjęć pracy   w okresie od stycznia do maja  w latach 2008 – 2010 r. Dane wskazują na to,    że w zależności od kondycji całej gospodarki  w poszczególnych latach kształtuje się popyt na pracowników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97930" cy="3020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maj 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2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19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942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6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4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3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76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2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85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maju 2010 r. wypłacon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41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</w:t>
      </w:r>
      <w:r>
        <w:rPr>
          <w:b/>
          <w:bCs/>
          <w:sz w:val="32"/>
        </w:rPr>
        <w:t>10</w:t>
      </w:r>
      <w:r>
        <w:rPr>
          <w:bCs/>
          <w:sz w:val="32"/>
        </w:rPr>
        <w:t xml:space="preserve">  osób poniżej 25 roku życia i </w:t>
      </w:r>
      <w:r>
        <w:rPr>
          <w:b/>
          <w:bCs/>
          <w:sz w:val="32"/>
        </w:rPr>
        <w:t>7</w:t>
      </w:r>
      <w:r>
        <w:rPr>
          <w:bCs/>
          <w:sz w:val="32"/>
        </w:rPr>
        <w:t xml:space="preserve">  osób powyżej 50 roku życia. Wśród pobierających dodatki aktywizacyjne w maju br. było 18  kobiet i 23   mężczyzn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9 </w:t>
      </w:r>
      <w:r>
        <w:rPr>
          <w:b/>
          <w:bCs/>
          <w:sz w:val="32"/>
        </w:rPr>
        <w:t xml:space="preserve"> osób</w:t>
      </w:r>
      <w:r>
        <w:rPr>
          <w:bCs/>
          <w:sz w:val="32"/>
        </w:rPr>
        <w:t xml:space="preserve">, w tym dla 7   kobiet oraz 2  mężczyzn. 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 maj  2010 r.</w:t>
      </w:r>
      <w:r>
        <w:rPr>
          <w:b/>
          <w:sz w:val="32"/>
          <w:szCs w:val="32"/>
        </w:rPr>
        <w:t xml:space="preserve">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77"/>
        <w:gridCol w:w="1286"/>
        <w:gridCol w:w="1242"/>
      </w:tblGrid>
      <w:tr>
        <w:trPr>
          <w:trHeight w:val="887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ma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j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5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55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8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4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Jak widać z powyższego zestawienia osoby bezrobotne coraz liczniej korzystają z proponowanych szkoleń, staży i prac subsydiowanych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Najbardziej popularną formą aktywizacji zawodowej bezrobotnych </w:t>
      </w:r>
      <w:r>
        <w:rPr>
          <w:b/>
          <w:sz w:val="32"/>
          <w:szCs w:val="32"/>
        </w:rPr>
        <w:t>s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aże</w:t>
      </w:r>
      <w:r>
        <w:rPr>
          <w:sz w:val="32"/>
          <w:szCs w:val="32"/>
        </w:rPr>
        <w:t xml:space="preserve"> – w okresie pięciu miesięcy  tego roku skierowano na staż już  686 osób. Głównie na staż kierowane są kobiety 530 (sprzedawca, pracowni biurowy). Prawie 70 % (470 osób) skierowanych na staż to osoby młode do 25 roku życia. Staż jest dla bezrobotnych szansą na zdobycie doświadczenia zawodowego, a  w wielu przypadkach taki staż kończy się umową o pracę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Drugą równie popularną formą aktywizacji bezrobotnych </w:t>
      </w:r>
      <w:r>
        <w:rPr>
          <w:b/>
          <w:sz w:val="32"/>
          <w:szCs w:val="32"/>
        </w:rPr>
        <w:t>są szkolenia.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amym tylko maju br. skierowano na szkolenia ponad 200 osób. Były to szkolenia w większości grupowe m.in. z zakresu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fesjonalny sprzedawca z obsługą komputera i, kas fiskalnych, terminali płatniczych i fakturowaniem (część grupy dodatkowo z językiem angielskim) – 40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kierowca wózka  jezdnego z napędem silnikowym i bezpieczną wymianą butli – 20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cownik magazynowy z obsługą  wózka jezdnego z napędem silnikowym z obsługą komputera, kasy fiskalnej i fakturowaniem – 20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wo jazdy kat. B dla kobiet z wykształceniem handlowym lub gastronomicznym – 10 osób, organizacja i zarządzanie małą firm a – 29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wo jazdy kat. E do C – 20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florystyka z elementami decupage z obsługa kasy fiskalnej i terminali płatniczych – 20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sztorysant budowlany – 10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awanie blach i rur spoinami pachwinowymi metodą MAG 135 i TIG 141 – 14 osób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urs kwalifikacyjny w dziedzinie pielęgniarstwa rodzinnego – 15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Generalnie w szkoleniach uczestniczy więcej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e statystyczne donoszą iż kolejną popularną formą aktywizacji bezrobotnych </w:t>
      </w:r>
      <w:r>
        <w:rPr>
          <w:b/>
          <w:sz w:val="32"/>
          <w:szCs w:val="32"/>
        </w:rPr>
        <w:t>są roboty publiczne</w:t>
      </w:r>
      <w:r>
        <w:rPr>
          <w:sz w:val="32"/>
          <w:szCs w:val="32"/>
        </w:rPr>
        <w:t xml:space="preserve"> po które sięgają samorządy gmin (m.in. do usuwania skutków powodzi). Od stycznia br. do maja br. w ramach tej formy pracę podjęło 251 osób, w tym 49 kobiet i 202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stępną formą aktywizacji cieszącą się dużą popularnością są dotacje na rozpoczęcie działalności gospodarczej. Od początku roku nieprzerwanie wpływa dużo wniosków o udzielenie dotacji. Są one sukcesywnie rozpatrywane wynikiem czego jest liczba </w:t>
      </w:r>
      <w:r>
        <w:rPr>
          <w:b/>
          <w:sz w:val="32"/>
          <w:szCs w:val="32"/>
        </w:rPr>
        <w:t>129 dotacji</w:t>
      </w:r>
      <w:r>
        <w:rPr>
          <w:sz w:val="32"/>
          <w:szCs w:val="32"/>
        </w:rPr>
        <w:t xml:space="preserve"> udzielona w okresie styczeń- maj br.  W tym okresie dotacje otrzymało 95 mężczyzn i 34 kobiety. Większość to osoby w przedziale wiekowym od 25 lat do 50 lat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Dzięki pozyskaniu w 2010 r. większych środków Funduszu Pracy przeznaczonych na obszar aktywizacji bezrobotnych udało się  w okresie od stycznia br. do maja br. zaktywizować znacznie więcej osób bezrobotnych niż w latach poprzedni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 tabeli poniżej zestawienie aktywizacji bezrobotnych w analogicznych okresach w latach 2008 – 2010 r. Jak donoszą dane co roku zwiększa się liczba aktywizowanych osób bezrobotnych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izacja zawodowa osób bezrobotnych z Powiatu Nowosądeckiego</w:t>
      </w:r>
    </w:p>
    <w:p>
      <w:pPr>
        <w:pStyle w:val="TextBodyIndent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okresie </w:t>
      </w:r>
      <w:r>
        <w:rPr>
          <w:b/>
          <w:color w:val="0000FF"/>
          <w:sz w:val="32"/>
          <w:szCs w:val="32"/>
        </w:rPr>
        <w:t>styczeń - maj w latach 2008 - 20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011"/>
        <w:gridCol w:w="1320"/>
        <w:gridCol w:w="1642"/>
        <w:gridCol w:w="1379"/>
      </w:tblGrid>
      <w:tr>
        <w:trPr>
          <w:trHeight w:val="887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–maj </w:t>
            </w:r>
            <w:r>
              <w:rPr>
                <w:b/>
                <w:color w:val="FF0000"/>
              </w:rPr>
              <w:t>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Ilość </w:t>
            </w:r>
            <w:r>
              <w:rPr>
                <w:b/>
              </w:rPr>
              <w:t>osób</w:t>
            </w:r>
            <w:r>
              <w:rPr>
                <w:b/>
                <w:color w:val="0000FF"/>
              </w:rPr>
              <w:t xml:space="preserve"> styczeń -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 xml:space="preserve">maj </w:t>
            </w:r>
            <w:r>
              <w:rPr>
                <w:b/>
                <w:color w:val="FF0000"/>
              </w:rPr>
              <w:t>2009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lość osób styczeń -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j </w:t>
            </w:r>
            <w:r>
              <w:rPr>
                <w:b/>
                <w:color w:val="FF0000"/>
              </w:rPr>
              <w:t>201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4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 4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563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 :</w:t>
            </w:r>
          </w:p>
        </w:tc>
      </w:tr>
      <w:tr>
        <w:trPr>
          <w:trHeight w:val="378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</w:tr>
      <w:tr>
        <w:trPr>
          <w:trHeight w:val="37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>
          <w:trHeight w:val="37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</w:tr>
      <w:tr>
        <w:trPr>
          <w:trHeight w:val="37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6</w:t>
            </w:r>
          </w:p>
        </w:tc>
      </w:tr>
      <w:tr>
        <w:trPr>
          <w:trHeight w:val="37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k programu</w:t>
            </w:r>
          </w:p>
        </w:tc>
      </w:tr>
      <w:tr>
        <w:trPr>
          <w:trHeight w:val="746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746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</w:tr>
      <w:tr>
        <w:trPr>
          <w:cantSplit w:val="true"/>
        </w:trPr>
        <w:tc>
          <w:tcPr>
            <w:tcW w:w="10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 i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15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1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51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1195" cy="2971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skaźnik płynności rynku pracy w maju br. jest słabszy niż miesiąc wcześniej 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yniósł </w:t>
      </w:r>
      <w:r>
        <w:rPr>
          <w:b/>
          <w:color w:val="FF0000"/>
          <w:sz w:val="32"/>
          <w:szCs w:val="32"/>
        </w:rPr>
        <w:t>75,8 %.</w:t>
      </w: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kwietnia  </w:t>
      </w:r>
      <w:r>
        <w:rPr>
          <w:b/>
          <w:sz w:val="32"/>
          <w:szCs w:val="32"/>
        </w:rPr>
        <w:t>2010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rlicki  –15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Kraków – 4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anowski  - 19,1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Tarnów – 9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otarski – 10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trzański – 9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</w:t>
      </w:r>
      <w:bookmarkStart w:id="4" w:name="_PictureBullets"/>
      <w:bookmarkEnd w:id="4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000000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1437"/>
        </w:tabs>
        <w:ind w:left="1440" w:hanging="360"/>
      </w:pPr>
      <w:rPr>
        <w:rFonts w:ascii="Wingdings 3" w:hAnsi="Wingdings 3" w:cs="Wingdings 3" w:hint="default"/>
        <w:b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Bookshelf Symbol 7" w:hAnsi="Bookshelf Symbol 7" w:cs="Bookshelf Symbol 7"/>
      <w:color w:val="0000FF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;Lucida Console" w:hAnsi="Lucida Sans Typewriter;Lucida Console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arlett" w:hAnsi="Marlett" w:cs="Marlett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b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 3" w:hAnsi="Wingdings 3" w:cs="Wingdings 3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Wingdings 3"/>
      <w:b/>
      <w:color w:val="008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arlett" w:hAnsi="Marlett" w:cs="Marlett"/>
      <w:b/>
      <w:color w:val="FF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8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arlett" w:hAnsi="Marlett" w:cs="Marlett"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b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Arial Unicode M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3:00Z</dcterms:created>
  <dc:creator>*</dc:creator>
  <dc:description/>
  <cp:keywords/>
  <dc:language>en-US</dc:language>
  <cp:lastModifiedBy>PUP</cp:lastModifiedBy>
  <cp:lastPrinted>2010-06-18T11:24:00Z</cp:lastPrinted>
  <dcterms:modified xsi:type="dcterms:W3CDTF">2010-08-17T08:08:00Z</dcterms:modified>
  <cp:revision>163</cp:revision>
  <dc:subject/>
  <dc:title>=</dc:title>
</cp:coreProperties>
</file>